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drawing>
          <wp:inline distT="0" distB="0" distL="0" distR="0">
            <wp:extent cx="591566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74" t="8496" r="6350" b="2665"/>
                    <a:stretch>
                      <a:fillRect/>
                    </a:stretch>
                  </pic:blipFill>
                  <pic:spPr bwMode="auto">
                    <a:xfrm>
                      <a:off x="0" y="0"/>
                      <a:ext cx="5915660" cy="18097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 AIBSNLEA/CHQ/PM/2009</w:t>
        <w:tab/>
        <w:tab/>
        <w:tab/>
        <w:tab/>
        <w:tab/>
        <w:t xml:space="preserve">      </w:t>
        <w:tab/>
        <w:tab/>
        <w:t>Dated 18.11.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r. Manmohan Singh ji,</w:t>
      </w:r>
    </w:p>
    <w:p>
      <w:pPr>
        <w:pStyle w:val="Normal"/>
        <w:jc w:val="both"/>
        <w:rPr>
          <w:rFonts w:ascii="Arial" w:hAnsi="Arial" w:cs="Arial"/>
          <w:b/>
          <w:b/>
          <w:sz w:val="22"/>
          <w:szCs w:val="22"/>
        </w:rPr>
      </w:pPr>
      <w:r>
        <w:rPr>
          <w:rFonts w:cs="Arial" w:ascii="Arial" w:hAnsi="Arial"/>
          <w:b/>
          <w:sz w:val="22"/>
          <w:szCs w:val="22"/>
        </w:rPr>
        <w:t>Hon’ble Prime Minister of India,</w:t>
      </w:r>
    </w:p>
    <w:p>
      <w:pPr>
        <w:pStyle w:val="Normal"/>
        <w:jc w:val="both"/>
        <w:rPr>
          <w:rFonts w:ascii="Arial" w:hAnsi="Arial" w:cs="Arial"/>
          <w:sz w:val="22"/>
          <w:szCs w:val="22"/>
        </w:rPr>
      </w:pPr>
      <w:r>
        <w:rPr>
          <w:rFonts w:cs="Arial" w:ascii="Arial" w:hAnsi="Arial"/>
          <w:sz w:val="22"/>
          <w:szCs w:val="22"/>
        </w:rPr>
        <w:t>New Delhi-110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b/>
          <w:b/>
          <w:sz w:val="22"/>
          <w:szCs w:val="22"/>
        </w:rPr>
      </w:pPr>
      <w:r>
        <w:rPr>
          <w:rFonts w:cs="Arial" w:ascii="Arial" w:hAnsi="Arial"/>
          <w:b/>
          <w:sz w:val="22"/>
          <w:szCs w:val="22"/>
        </w:rPr>
        <w:t xml:space="preserve">Subject : </w:t>
        <w:tab/>
        <w:t>Performance Review of BSNL and solutions for BSNL’s growth and restoration of its Revenue Share in Telecom Market – regard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Hon’ble S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SNL has been providing reasonably good  service all over India inspire of many  obstacles and hurdles and has been instrumental in implementation of Government Policy for holding the price line for land line and mobile Telecommunication Services which would have never been so cheap and easily affordable but for BSNL. BSNL meets the needs of Defence Services and it also provides Telecom. Services in the whole of Rural India. All the Private Operators avoid this obligation of serving Rural India on account of non-profitability in Rural Sector. All the private operators escape this responsibility by contributing a minor share of their revenues to USO fund. BSNL also contributes proportionate share of its revenue to the USO Fund. Additionally BSNL is actively engaged to build and maintain Telecom. Infrastructure and services in the Rural India in accordance with Government of India’s policy guidel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ny myths are being circulated and publicized regarding BSNL by certain vested interests but the main problems, which need to be resolved to increase the Revenue Share of BSNL in the present competitive environment are enumerated belo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Elimination/ Minimization of Delay in finalization/ approval of Tenders along with reduction of  delay in placement of Purchase Orders and  Procurement of Equipments  for Providing GSM Mobile and Broad Band Services :</w:t>
      </w:r>
    </w:p>
    <w:p>
      <w:pPr>
        <w:pStyle w:val="NormalWeb"/>
        <w:jc w:val="both"/>
        <w:rPr/>
      </w:pPr>
      <w:r>
        <w:rPr>
          <w:rFonts w:cs="Arial" w:ascii="Arial" w:hAnsi="Arial"/>
          <w:sz w:val="22"/>
          <w:szCs w:val="22"/>
        </w:rPr>
        <w:t>Apart from many myths in an Article/ News Item on BSNL appearing in Hindustan Times on 12</w:t>
      </w:r>
      <w:r>
        <w:rPr>
          <w:rFonts w:cs="Arial" w:ascii="Arial" w:hAnsi="Arial"/>
          <w:sz w:val="22"/>
          <w:szCs w:val="22"/>
          <w:vertAlign w:val="superscript"/>
        </w:rPr>
        <w:t>th</w:t>
      </w:r>
      <w:r>
        <w:rPr>
          <w:rFonts w:cs="Arial" w:ascii="Arial" w:hAnsi="Arial"/>
          <w:sz w:val="22"/>
          <w:szCs w:val="22"/>
        </w:rPr>
        <w:t xml:space="preserve"> of November 2009, at least one correct diagnosis has been made regarding the problems faced by BSNL, which has been aptly put in words by Sri D.P.S. Seth, former CMD of BSNL, who stated that “Whenever BSNL needed equipment most, it was not available due to interference. As a result, BSNL’s market share in GSM has been slipping. At one stage BSNL was almost in the number one position in terms of subscribers.”</w:t>
      </w:r>
    </w:p>
    <w:p>
      <w:pPr>
        <w:pStyle w:val="NormalWeb"/>
        <w:jc w:val="both"/>
        <w:rPr>
          <w:rFonts w:ascii="Arial" w:hAnsi="Arial" w:cs="Arial"/>
          <w:sz w:val="22"/>
          <w:szCs w:val="22"/>
        </w:rPr>
      </w:pPr>
      <w:r>
        <w:rPr>
          <w:rFonts w:cs="Arial" w:ascii="Arial" w:hAnsi="Arial"/>
          <w:sz w:val="22"/>
          <w:szCs w:val="22"/>
        </w:rPr>
        <w:t>Today, it stands at the No. 4 slot in the mobile market.</w:t>
      </w:r>
    </w:p>
    <w:p>
      <w:pPr>
        <w:pStyle w:val="Normal"/>
        <w:jc w:val="both"/>
        <w:rPr>
          <w:rFonts w:ascii="Arial" w:hAnsi="Arial" w:cs="Arial"/>
          <w:sz w:val="22"/>
          <w:szCs w:val="22"/>
        </w:rPr>
      </w:pPr>
      <w:r>
        <w:rPr>
          <w:rFonts w:cs="Arial" w:ascii="Arial" w:hAnsi="Arial"/>
          <w:sz w:val="22"/>
          <w:szCs w:val="22"/>
        </w:rPr>
        <w:t>The private operators commenced operations in GSM Mobile Services in 1996 in accordance with Telecom Policy formulated in 1994. After formation of BSNL in 2000 the Govt. of India permitted BSNL to offer GSM Services only in year 2001-2002. BSNL could roll out its GSM Mobile services on 19</w:t>
      </w:r>
      <w:r>
        <w:rPr>
          <w:rFonts w:cs="Arial" w:ascii="Arial" w:hAnsi="Arial"/>
          <w:sz w:val="22"/>
          <w:szCs w:val="22"/>
          <w:vertAlign w:val="superscript"/>
        </w:rPr>
        <w:t>th</w:t>
      </w:r>
      <w:r>
        <w:rPr>
          <w:rFonts w:cs="Arial" w:ascii="Arial" w:hAnsi="Arial"/>
          <w:sz w:val="22"/>
          <w:szCs w:val="22"/>
        </w:rPr>
        <w:t xml:space="preserve"> October 2002, within a short duration of three years BSNL managed to acquire number two slot in market share in GSM Mobile services in the year 2005 and remained at number two position for around two 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bsequently Tendering Process for procurement of GSM Mobile Equipments was held up due to Court cases followed by delay at the level of Ministry of IT and Communications in granting necessary approvals. This caused considerable delay in procurement of GSM Equipments for BSNL. The episode of the Tender of 45.5 million GSM lines is still fresh in our memory and it is a glaring example of interference. The Government wanted to cancel the Tender. Only after prolonged agitation by all the BSNL Unions/ Associations in July 2007, the Ministry allowed BSNL to place order for 50% of the quantity of the approved Tender i.e. 23 Million GSM Lines. Had the Tender been cancelled in full then Market share of BSNL would have been in a far worse sit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ven now the Government is trying to cancel the Tender for 95 Million GSM lines floated by BSNL more than one year ago. Cancellation of this Tender shall affect the supply of GSM Equipments and expansion plans of BSN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SNL being a Miniratna PSU does not have the autonomy/ authority to procure the needed equipments on its own. Delay in finalization of Tenders and getting necessary approvals for procurement of equipment from the controlling Ministry are a major bottleneck in growth of BSNL to forge ahead in a competitive mar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Non-Absorption of senior Managerial Cadre (ITS officers) in BSNL, consisting of around 1400 ITS Officers even after a delay of nine year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Majority of staff belonging to Group B, Group C and Group D cadre have been absorbed in BSNL w.e.f. 01/10/2000. Absorption of all Group B, Group C and Group D Employees in BSNL was completed in 2003.Also majority of Group A Officers from DOT belonging to Finance, Civil,  Electrical, Architectural and Telecom. Factory Wing has been absorbed in BSNL in the year 200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ut  senior managerial cadre in BSNL  consisting of around 1400  Group A Officers belonging to ITS cadre have not yet been absorbed in BSNL even after a continued deemed deputation status for  nine long years. These 1400 Officers belonging to ITS cadre are fully determined not to join BSNL. They have already availed the benefits of sixth Pay Commission along with regular promotions given by the controlling Ministry as deputationists in BSNL, and they have been enjoying all the perks in BSNL.  But they do not want to belong to BSNL. These small number of Officers working on deemed deputation in BSNL who constitute the senior managerial cadre want to have their cake and eat it too at the same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der these circumstances BSNL happens to be the real loser because these unabsorbed ITS Officers do not have a sense of commitment and belonging to BSNL resulting in inadequate growth and expansion of BSNL under the present competitive environ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3) Myth of the 1400 deputationists ITS Officers in BSNL being poorly paid as compared to their counter parts in Private Sector through article published in News Pape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ixth pay Commission has already given adequate benefit to Senior Level Officers belonging to Pay Band 4 and above. The Pay Commission further liberalised rules for the Government Servants to leave the service and join Private Sector after 10 years of service while retaining Pension and other retirement benefits of the Government Service. Majority of the 1400 ITS Officers who do not want to get absorbed in BSNL can avail this facility and seek greener pastures in Private Se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t the actual fact is that the senior Managerial Level in BSNL does not want to belong to BSNL but work in it on deemed deputation as an outsider till their retirement without having any stake in welfare and growth of BSN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SNL needs to be managed by professionals who have a stake in its well being and strive to improve the performance in BSNL and overcome the hurdles and bottlenecks in growth of BSN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Myth of the 2.68 lacs of highly paid Group C and Group D Employees in BSNL spread through article published in News Pape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urrent staff strength of BSNL as on 31</w:t>
      </w:r>
      <w:r>
        <w:rPr>
          <w:rFonts w:cs="Arial" w:ascii="Arial" w:hAnsi="Arial"/>
          <w:sz w:val="22"/>
          <w:szCs w:val="22"/>
          <w:vertAlign w:val="superscript"/>
        </w:rPr>
        <w:t>st</w:t>
      </w:r>
      <w:r>
        <w:rPr>
          <w:rFonts w:cs="Arial" w:ascii="Arial" w:hAnsi="Arial"/>
          <w:sz w:val="22"/>
          <w:szCs w:val="22"/>
        </w:rPr>
        <w:t xml:space="preserve"> March 2009 is as follows. Group A Officers 7704, Group B Officers 48,312, Group C Officials 1,98,312 and Group D Officials as 42,739 + 2,773 = 45,512. </w:t>
      </w:r>
      <w:r>
        <w:rPr>
          <w:rFonts w:cs="Arial" w:ascii="Arial" w:hAnsi="Arial"/>
          <w:b/>
          <w:sz w:val="22"/>
          <w:szCs w:val="22"/>
        </w:rPr>
        <w:t>Total = 3 lac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ound 2.4 lacs of Group C and D Employees are a legacy from Deptt. of Telecom no recruitment in Group C and D cadres have taken place over last 25 years in DOT/ BSNL. Group C and Group D Employees belong to both Technical and Non-Technical Category and their services are being utilized by BSN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e staff strength of BSNL is going to be reduced to 50% i.e. half of its current strength by the year 2012 on account of superannuation and it shall be further reduced to 25% or one fourth of its current strength by the year 2014-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t is being erroneously reported in News Papers that “Clerks and peons take home Rs. 50,000 and Rs 30,000 per month respectively.” The actual status is that a Group D employee presently gets less than Rs.10,000/- per month in the  NE-1 pay scale of 4000-120-5600,  while a senior most Group C Employee  in NE-11 scale of 8570-245-12245 gets less than Rs.25.000/ per month as their gross salary at the maximum of NE-11 scale after 15 years of service in NE-11 sc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age revision for Non-Executives in BSNL i.e. Group C and Group D Employees have not yet taken place in BSNL. Even after Wage revision net increase in the Gross Income of Group C and Group D Employees shall amount to 30% of benefit and even then they shall not draw as high salaries as has been propagated through News Paper Artic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5) Myth of the Privatisation/Disinvestment of BSNL being a panacea of all its problem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vatisation/ Disinvestment of BSNL can only help the Government to meet its budgetary deficits because BSNL shall not be allowed to utilize any of the revenue earned by its disinvestment for the growth/ expansion of BSN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ter formation of MTNL a Navaratna Company 50% of its shares have been offloaded in the Market but it has not led to any improvement in performance of MTNL or increase in its Market Shar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How will privatization / disinvestment help BSNL in its growth or increase of its market share? Only a motivated workforce, a Committed Management and faster decision process in finalization of Tenders, procurement of Equipments and clearance of associated bottlenecks can help BSNL in its growth and increase of its Market Sh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nly a strong and growing BSNL can keep the Telecom. Prices in check and will not permit free rein to private operators to form cartels and fleece the Public. But for the PSUs like BSNL the customers would have never got Telecom. Services so cheap as of now.</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 Poor After-Sales Service in Broadband Connections/ Irresponsible Call Centers and Poor Revenue Collec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se services have been outsourced to different vendors, who have no fear of losing their contract and they are not carrying out their job satisfactorily bringing bad name to BSNL. A committed management can take adequate care to solve these problems due to provision of inadequate service by these vendors/ outsourcing agent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Huge amounts of dues are pending for recovery from the customers to the tune of several thousand crores of Revenue.  BSNL has recently taken some steps for their recovery but more needs to be done by BSNL Management and the Government on this account so that defaulting customers can not evade patment while they continue to receive Telecom Services from one operator or the oth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Illogical interest and taxes being paid by BSNL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850" w:leader="none"/>
        </w:tabs>
        <w:jc w:val="both"/>
        <w:rPr>
          <w:rFonts w:ascii="Arial" w:hAnsi="Arial" w:cs="Arial"/>
          <w:sz w:val="22"/>
          <w:szCs w:val="22"/>
        </w:rPr>
      </w:pPr>
      <w:r>
        <w:rPr>
          <w:rFonts w:cs="Arial" w:ascii="Arial" w:hAnsi="Arial"/>
          <w:sz w:val="22"/>
          <w:szCs w:val="22"/>
        </w:rPr>
        <w:t xml:space="preserve">Various illogical interest being paid by BSNL to Govt. of India, which is directly affecting the viability of BSNL. BSNL should be exempted from paying building tax, paying excise duty on SIM cards, paying exorbitant electricity bills by applying the logic of low usage of power instead of electricity being charged on the basis of power plant capacity, VTMs revised penalty charges and heavy charges being paid to municipality and panchayat for erecting towers whereas they are not charging anything from electricity companies. </w:t>
      </w:r>
      <w:r>
        <w:rPr>
          <w:rFonts w:cs="Arial" w:ascii="Arial" w:hAnsi="Arial"/>
          <w:b/>
          <w:sz w:val="22"/>
          <w:szCs w:val="22"/>
        </w:rPr>
        <w:tab/>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 Govt. support to BSNL as state run Company :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s per NTP 1999 guidelines, BSNL should be exempted from license fee on landline as well as Mobile telephone services in urban areas. USO fund should be provided to BSNL in lieu of providing services in the rural part of the country on reduced rental. The OPEX charges should be paid to BSNL and the 3G spectrum allocation to BSNL should be free of cost in lieu of withdrawal of ADC (Access Deficit Char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Instructions to all Govt. Departments/Autonomous Bodies where the Govt. of India bears the cost of telephone expenditure for taking the telecom services from BSNL only  to support BSNL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BSNL is operating in a very stiff competitive environment with sharp reduction in tariffs in order to serve the people of the Country as a responsible PSU. BSNL is maintaining the rural network with very low tariff for serving the rural India. In addition to this reimbursement of ADC charges is also withdrawn which has adversely effected the financial position of BSNL. The fixed expenses of the company are also increasing year after year. It is observed that some of the Government Departments/Autonomous Bodies are inclined to switch over to private network for various reasons.</w:t>
      </w:r>
    </w:p>
    <w:p>
      <w:pPr>
        <w:pStyle w:val="Normal"/>
        <w:autoSpaceDE w:val="false"/>
        <w:ind w:firstLine="7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In this regard it is bring to your kind notice that the Ministry of Finance has issued instructions to all the Government Departments/Autonomous Bodies for undertaking the air travel by Air India only for both domestic and international travel where the Government of India bears the costs of air passage to support the Air India. (F.No.19024/1/2009-E.IV, GOI, MOF [Department of Expenditure].</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n the same lines it is requested to use your good office for providing telephone connections/ broadband/ Value Added Services etc., to all Government Departments/ Autonomous Bodies from BSNL only in order to support BSNL and to provide better and reliable communication facilities to the country at lar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Strengthening of Marketing and Sales units of BSN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ivate Service Providers are approaching to BSNL customers door to door and offering various attractive plans and taking away its creamy customers. BSNL is not allowing to offer matching tariff to those creamy customers to stop churning. Proper monitoring of franchisees / retailers who should have all available brands of BSNL, is required. More and more retailers / outlets of BSNL are also required in the market. BSNL should create teams to bring enterprise business by way of door to door marketing and should concentrate to provide quality serv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above background it is clear that there is no threat on BSNL as BSNL has got good infrastructure, expertise manpower and good cash reserve but the measure problem is nothing but the senior managerial cadre (ITS) in BSNL should join BSNL ending the continuous deemed deputation status so that they can have sense of belongingness and commitment to BSNL. The committed workforce and leaders can only yield the better resul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ould therefore, request your kind honour to kindly intervene in the matter so that BSNL can become further No.1 Company and a vibrant organisation. We assure our fullest cooperation.</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kind regards,</w:t>
      </w:r>
    </w:p>
    <w:p>
      <w:pPr>
        <w:pStyle w:val="Normal"/>
        <w:jc w:val="right"/>
        <w:rPr>
          <w:rFonts w:ascii="Arial" w:hAnsi="Arial" w:cs="Arial"/>
          <w:sz w:val="22"/>
          <w:szCs w:val="22"/>
        </w:rPr>
      </w:pPr>
      <w:r>
        <w:rPr>
          <w:rFonts w:cs="Arial" w:ascii="Arial" w:hAnsi="Arial"/>
          <w:sz w:val="22"/>
          <w:szCs w:val="22"/>
        </w:rPr>
        <w:t>Yours Sincerely,</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ab/>
        <w:tab/>
        <w:tab/>
        <w:tab/>
        <w:tab/>
        <w:t xml:space="preserve">Sd/- </w:t>
      </w:r>
    </w:p>
    <w:p>
      <w:pPr>
        <w:pStyle w:val="Normal"/>
        <w:jc w:val="right"/>
        <w:rPr/>
      </w:pPr>
      <w:r>
        <w:rPr>
          <w:rFonts w:cs="Arial" w:ascii="Arial" w:hAnsi="Arial"/>
          <w:b/>
          <w:sz w:val="22"/>
          <w:szCs w:val="22"/>
        </w:rPr>
        <w:t>(Prahlad Rai)</w:t>
      </w:r>
    </w:p>
    <w:p>
      <w:pPr>
        <w:pStyle w:val="Normal"/>
        <w:jc w:val="right"/>
        <w:rPr>
          <w:rFonts w:ascii="Arial" w:hAnsi="Arial" w:cs="Arial"/>
          <w:b/>
          <w:b/>
          <w:sz w:val="22"/>
          <w:szCs w:val="22"/>
        </w:rPr>
      </w:pPr>
      <w:r>
        <w:rPr>
          <w:rFonts w:cs="Arial" w:ascii="Arial" w:hAnsi="Arial"/>
          <w:b/>
          <w:sz w:val="22"/>
          <w:szCs w:val="22"/>
        </w:rPr>
        <w:t>(General Secreta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py to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hri A. Raja. Hon’ble Minister of IT &amp; Communications, Govt. of India, New Delhi</w:t>
      </w:r>
    </w:p>
    <w:p>
      <w:pPr>
        <w:pStyle w:val="Normal"/>
        <w:numPr>
          <w:ilvl w:val="0"/>
          <w:numId w:val="1"/>
        </w:numPr>
        <w:jc w:val="both"/>
        <w:rPr>
          <w:rFonts w:ascii="Arial" w:hAnsi="Arial" w:cs="Arial"/>
          <w:sz w:val="22"/>
          <w:szCs w:val="22"/>
        </w:rPr>
      </w:pPr>
      <w:r>
        <w:rPr>
          <w:rFonts w:cs="Arial" w:ascii="Arial" w:hAnsi="Arial"/>
          <w:sz w:val="22"/>
          <w:szCs w:val="22"/>
        </w:rPr>
        <w:t>Shri K.M.Chandrasekhar, Cabinet Secretary, Govt. of India, New Delhi</w:t>
      </w:r>
    </w:p>
    <w:p>
      <w:pPr>
        <w:pStyle w:val="Normal"/>
        <w:numPr>
          <w:ilvl w:val="0"/>
          <w:numId w:val="1"/>
        </w:numPr>
        <w:jc w:val="both"/>
        <w:rPr>
          <w:rFonts w:ascii="Arial" w:hAnsi="Arial" w:cs="Arial"/>
          <w:sz w:val="22"/>
          <w:szCs w:val="22"/>
        </w:rPr>
      </w:pPr>
      <w:r>
        <w:rPr>
          <w:rFonts w:cs="Arial" w:ascii="Arial" w:hAnsi="Arial"/>
          <w:sz w:val="22"/>
          <w:szCs w:val="22"/>
        </w:rPr>
        <w:t>Shri P.J.Thomas, Secy (Telecom), Govt. of India, New Delhi</w:t>
      </w:r>
    </w:p>
    <w:p>
      <w:pPr>
        <w:pStyle w:val="Normal"/>
        <w:numPr>
          <w:ilvl w:val="0"/>
          <w:numId w:val="1"/>
        </w:numPr>
        <w:jc w:val="both"/>
        <w:rPr>
          <w:rFonts w:ascii="Arial" w:hAnsi="Arial" w:cs="Arial"/>
          <w:sz w:val="22"/>
          <w:szCs w:val="22"/>
        </w:rPr>
      </w:pPr>
      <w:r>
        <w:rPr>
          <w:rFonts w:cs="Arial" w:ascii="Arial" w:hAnsi="Arial"/>
          <w:sz w:val="22"/>
          <w:szCs w:val="22"/>
        </w:rPr>
        <w:t>Shri Kuldeep Goyal, CMD BSNL, New Delh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57:00Z</dcterms:created>
  <dc:creator>hp</dc:creator>
  <dc:description/>
  <cp:keywords/>
  <dc:language>en-US</dc:language>
  <cp:lastModifiedBy>bsnl</cp:lastModifiedBy>
  <cp:lastPrinted>2009-11-19T10:26:00Z</cp:lastPrinted>
  <dcterms:modified xsi:type="dcterms:W3CDTF">2009-11-19T04:59:00Z</dcterms:modified>
  <cp:revision>3</cp:revision>
  <dc:subject/>
  <dc:title>To</dc:title>
</cp:coreProperties>
</file>